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’Ufficio Anagrafe del</w:t>
      </w:r>
    </w:p>
    <w:p>
      <w:pPr>
        <w:pStyle w:val="Normal"/>
        <w:ind w:left="609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mune di Mompe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4"/>
          <w:szCs w:val="24"/>
          <w:lang w:val="en-US" w:eastAsia="en-US"/>
        </w:rPr>
        <w:t>     </w:t>
      </w:r>
      <w:r>
        <w:rPr>
          <w:rFonts w:cs="Tahoma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il </w:t>
      </w:r>
      <w:r>
        <w:fldChar w:fldCharType="begin">
          <w:ffData>
            <w:name w:val="Testo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4"/>
          <w:szCs w:val="24"/>
          <w:lang w:val="en-US" w:eastAsia="en-US"/>
        </w:rPr>
        <w:t>     </w:t>
      </w:r>
      <w:r>
        <w:rPr>
          <w:rFonts w:cs="Tahoma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ab/>
        <w:tab/>
        <w:t xml:space="preserve">in via/piazz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4"/>
          <w:szCs w:val="24"/>
          <w:lang w:val="en-US" w:eastAsia="en-US"/>
        </w:rPr>
        <w:t>     </w:t>
      </w:r>
      <w:r>
        <w:rPr>
          <w:rFonts w:cs="Tahoma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ab/>
        <w:tab/>
        <w:t xml:space="preserve">n° </w:t>
      </w:r>
      <w:r>
        <w:fldChar w:fldCharType="begin">
          <w:ffData>
            <w:name w:val="Testo6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4"/>
          <w:szCs w:val="24"/>
          <w:lang w:val="en-US" w:eastAsia="en-US"/>
        </w:rPr>
        <w:t>     </w:t>
      </w:r>
      <w:r>
        <w:rPr>
          <w:rFonts w:cs="Tahoma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6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i sensi dell’art. 33, comma 1, DPR 30.05.1989, n. 223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0" w:name="__Fieldmark__6_4249894655"/>
      <w:bookmarkStart w:id="1" w:name="__Fieldmark__6_4249894655"/>
      <w:bookmarkEnd w:id="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CARTA D’IDENTITÀ PERSONALE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" w:name="__Fieldmark__7_4249894655"/>
      <w:bookmarkStart w:id="3" w:name="__Fieldmark__7_4249894655"/>
      <w:bookmarkEnd w:id="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CERTIFICATO CONTESTUALE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4" w:name="__Fieldmark__9_4249894655"/>
      <w:bookmarkStart w:id="5" w:name="__Fieldmark__9_4249894655"/>
      <w:bookmarkEnd w:id="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CERTIFICATO DI BUONA CONDOTTA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6" w:name="__Fieldmark__10_4249894655"/>
      <w:bookmarkStart w:id="7" w:name="__Fieldmark__10_4249894655"/>
      <w:bookmarkEnd w:id="7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CERTIFICATO DI CITTADINANZA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8" w:name="__Fieldmark__11_4249894655"/>
      <w:bookmarkStart w:id="9" w:name="__Fieldmark__11_4249894655"/>
      <w:bookmarkEnd w:id="9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CERTIFICATO DI ESISTENZA IN VITA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0" w:name="__Fieldmark__12_4249894655"/>
      <w:bookmarkStart w:id="11" w:name="__Fieldmark__12_4249894655"/>
      <w:bookmarkEnd w:id="1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CERTIFICATO DI MATRIMONIO AVVENUTO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4"/>
          <w:szCs w:val="24"/>
          <w:lang w:val="en-US" w:eastAsia="en-US"/>
        </w:rPr>
        <w:t>     </w:t>
      </w:r>
      <w:r>
        <w:rPr>
          <w:rFonts w:cs="Tahoma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IL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2" w:name="__Fieldmark__15_4249894655"/>
      <w:bookmarkStart w:id="13" w:name="__Fieldmark__15_4249894655"/>
      <w:bookmarkEnd w:id="1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CERTIFICATO DI MORTE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DECEDUTO A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4"/>
          <w:szCs w:val="24"/>
          <w:lang w:val="en-US" w:eastAsia="en-US"/>
        </w:rPr>
        <w:t>     </w:t>
      </w:r>
      <w:r>
        <w:rPr>
          <w:rFonts w:cs="Tahoma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IL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4" w:name="__Fieldmark__19_4249894655"/>
      <w:bookmarkStart w:id="15" w:name="__Fieldmark__19_4249894655"/>
      <w:bookmarkEnd w:id="1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CERTIFICATO DI NASCITA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6" w:name="__Fieldmark__20_4249894655"/>
      <w:bookmarkStart w:id="17" w:name="__Fieldmark__20_4249894655"/>
      <w:bookmarkEnd w:id="17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CERTIFICATO DI RESIDENZA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8" w:name="__Fieldmark__21_4249894655"/>
      <w:bookmarkStart w:id="19" w:name="__Fieldmark__21_4249894655"/>
      <w:bookmarkEnd w:id="19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CERTIFICATO DI STATO LIBERO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0" w:name="__Fieldmark__22_4249894655"/>
      <w:bookmarkStart w:id="21" w:name="__Fieldmark__22_4249894655"/>
      <w:bookmarkEnd w:id="2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CERTIFICATO GODIMENTO DEI DIRITTI POLITICI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2" w:name="__Fieldmark__23_4249894655"/>
      <w:bookmarkStart w:id="23" w:name="__Fieldmark__23_4249894655"/>
      <w:bookmarkEnd w:id="2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ESTRATTO ATTO DI MATRIMONIO AVVENUTO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4"/>
          <w:szCs w:val="24"/>
          <w:lang w:val="en-US" w:eastAsia="en-US"/>
        </w:rPr>
        <w:t>     </w:t>
      </w:r>
      <w:r>
        <w:rPr>
          <w:rFonts w:cs="Tahoma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IL </w:t>
      </w:r>
      <w:r>
        <w:fldChar w:fldCharType="begin">
          <w:ffData>
            <w:name w:val="Testo1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4" w:name="__Fieldmark__26_4249894655"/>
      <w:bookmarkStart w:id="25" w:name="__Fieldmark__26_4249894655"/>
      <w:bookmarkEnd w:id="2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ESTRATTO DI ATTO DI MORTE DI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DECEDUTO A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4"/>
          <w:szCs w:val="24"/>
          <w:lang w:val="en-US" w:eastAsia="en-US"/>
        </w:rPr>
        <w:t>     </w:t>
      </w:r>
      <w:r>
        <w:rPr>
          <w:rFonts w:cs="Tahoma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IL </w:t>
      </w:r>
      <w:r>
        <w:fldChar w:fldCharType="begin">
          <w:ffData>
            <w:name w:val="Testo19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6" w:name="__Fieldmark__30_4249894655"/>
      <w:bookmarkStart w:id="27" w:name="__Fieldmark__30_4249894655"/>
      <w:bookmarkEnd w:id="27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ESTRATTO DI NASCITA         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8" w:name="__Fieldmark__31_4249894655"/>
      <w:bookmarkStart w:id="29" w:name="__Fieldmark__31_4249894655"/>
      <w:bookmarkEnd w:id="29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ESTRATTO DI NASCITA USO MATRIMONI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30" w:name="__Fieldmark__32_4249894655"/>
      <w:bookmarkStart w:id="31" w:name="__Fieldmark__32_4249894655"/>
      <w:bookmarkEnd w:id="3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SITUAZIONE DI FAMIGLIA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32" w:name="__Fieldmark__33_4249894655"/>
      <w:bookmarkStart w:id="33" w:name="__Fieldmark__33_4249894655"/>
      <w:bookmarkEnd w:id="3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SITUAZIONE DI FAMIGLIA (uso assegni familiari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 xml:space="preserve">di essere stato informato del fatto che il certificato richiesto può essere sostituito da “autocertificazione” così come previsto dall’art. 11 DPR 445/2000, ma chiede comunque che gli venga rilasciata la certificazione anagrafica in quanto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he i dati riportati sui certificati verranno utilizzati esclusivamente per l’uso sopraindicato ai sensi del vigente D.Lgs. 196/20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Mompeo,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sz w:val="26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lang w:val="en-US" w:eastAsia="en-US"/>
        </w:rPr>
        <w:t>     </w: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5387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Richiedente</w:t>
      </w:r>
    </w:p>
    <w:p>
      <w:pPr>
        <w:pStyle w:val="Normal"/>
        <w:spacing w:lineRule="auto" w:line="480"/>
        <w:ind w:left="5387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MODELLO RICHIESTA CERTIFICA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6"/>
      <w:gridCol w:w="7188"/>
    </w:tblGrid>
    <w:tr>
      <w:trPr>
        <w:trHeight w:val="1000" w:hRule="atLeast"/>
      </w:trPr>
      <w:tc>
        <w:tcPr>
          <w:tcW w:w="3006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28"/>
            </w:rPr>
          </w:pPr>
          <w:r>
            <w:rPr/>
            <w:object w:dxaOrig="1699" w:dyaOrig="25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6pt;height:45.35pt" filled="f" o:ole="">
                <v:imagedata r:id="rId2" o:title=""/>
              </v:shape>
              <o:OLEObject Type="Embed" ProgID="" ShapeID="ole_rId1" DrawAspect="Content" ObjectID="_700434332" r:id="rId1"/>
            </w:object>
          </w:r>
        </w:p>
      </w:tc>
      <w:tc>
        <w:tcPr>
          <w:tcW w:w="7188" w:type="dxa"/>
          <w:tcBorders/>
        </w:tcPr>
        <w:p>
          <w:pPr>
            <w:pStyle w:val="Header"/>
            <w:jc w:val="right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t>COMUNE  DI  MOMPEO</w:t>
          </w:r>
        </w:p>
        <w:p>
          <w:pPr>
            <w:pStyle w:val="Header"/>
            <w:jc w:val="right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Provincia di Rieti</w:t>
          </w:r>
        </w:p>
        <w:p>
          <w:pPr>
            <w:pStyle w:val="Head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</w:r>
        </w:p>
      </w:tc>
    </w:tr>
  </w:tbl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528"/>
      <w:gridCol w:w="2573"/>
    </w:tblGrid>
    <w:tr>
      <w:trPr/>
      <w:tc>
        <w:tcPr>
          <w:tcW w:w="2093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28"/>
            </w:rPr>
          </w:pPr>
          <w:r>
            <w:rPr/>
            <w:drawing>
              <wp:inline distT="0" distB="0" distL="0" distR="0">
                <wp:extent cx="600075" cy="892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t>COMUNE  DI  MOMPEO</w:t>
          </w:r>
        </w:p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Provincia di Rieti</w:t>
          </w:r>
        </w:p>
        <w:p>
          <w:pPr>
            <w:pStyle w:val="Header"/>
            <w:rPr>
              <w:rFonts w:ascii="Tahoma" w:hAnsi="Tahoma" w:cs="Tahoma"/>
              <w:sz w:val="18"/>
              <w:lang w:val="fr-FR"/>
            </w:rPr>
          </w:pPr>
          <w:r>
            <w:rPr>
              <w:rFonts w:cs="Tahoma" w:ascii="Tahoma" w:hAnsi="Tahoma"/>
            </w:rPr>
            <w:t>Piazza Regillo, 3  - cap. 02040</w:t>
          </w:r>
          <w:r>
            <w:rPr>
              <w:rFonts w:cs="Tahoma" w:ascii="Tahoma" w:hAnsi="Tahoma"/>
              <w:sz w:val="18"/>
              <w:lang w:val="fr-FR"/>
            </w:rPr>
            <w:t xml:space="preserve"> </w:t>
          </w:r>
        </w:p>
        <w:p>
          <w:pPr>
            <w:pStyle w:val="Header"/>
            <w:rPr>
              <w:rFonts w:ascii="Tahoma" w:hAnsi="Tahoma" w:cs="Tahoma"/>
              <w:sz w:val="18"/>
              <w:lang w:val="fr-FR"/>
            </w:rPr>
          </w:pPr>
          <w:r>
            <w:rPr>
              <w:rFonts w:cs="Tahoma" w:ascii="Tahoma" w:hAnsi="Tahoma"/>
              <w:sz w:val="18"/>
              <w:lang w:val="fr-FR"/>
            </w:rPr>
            <w:t xml:space="preserve">Cod.Fisc.   </w:t>
          </w:r>
          <w:r>
            <w:rPr>
              <w:rFonts w:cs="Tahoma" w:ascii="Tahoma" w:hAnsi="Tahoma"/>
              <w:b/>
              <w:sz w:val="18"/>
              <w:lang w:val="fr-FR"/>
            </w:rPr>
            <w:t>00121720577</w:t>
          </w:r>
        </w:p>
        <w:p>
          <w:pPr>
            <w:pStyle w:val="Header"/>
            <w:rPr>
              <w:rFonts w:ascii="Tahoma" w:hAnsi="Tahoma" w:cs="Tahoma"/>
              <w:b/>
              <w:b/>
              <w:sz w:val="18"/>
              <w:lang w:val="fr-FR"/>
            </w:rPr>
          </w:pPr>
          <w:r>
            <w:rPr>
              <w:rFonts w:cs="Tahoma" w:ascii="Tahoma" w:hAnsi="Tahoma"/>
              <w:sz w:val="18"/>
              <w:lang w:val="fr-FR"/>
            </w:rPr>
            <w:t xml:space="preserve">Tel. </w:t>
          </w:r>
          <w:r>
            <w:rPr>
              <w:rFonts w:cs="Tahoma" w:ascii="Tahoma" w:hAnsi="Tahoma"/>
              <w:b/>
              <w:sz w:val="18"/>
              <w:lang w:val="fr-FR"/>
            </w:rPr>
            <w:t>0765 469028</w:t>
          </w:r>
          <w:r>
            <w:rPr>
              <w:rFonts w:cs="Tahoma" w:ascii="Tahoma" w:hAnsi="Tahoma"/>
              <w:sz w:val="18"/>
              <w:lang w:val="fr-FR"/>
            </w:rPr>
            <w:t xml:space="preserve"> – </w:t>
          </w:r>
          <w:r>
            <w:rPr>
              <w:rFonts w:cs="Tahoma" w:ascii="Tahoma" w:hAnsi="Tahoma"/>
              <w:b/>
              <w:sz w:val="18"/>
              <w:lang w:val="fr-FR"/>
            </w:rPr>
            <w:t>0765 469052</w:t>
          </w:r>
          <w:r>
            <w:rPr>
              <w:rFonts w:cs="Tahoma" w:ascii="Tahoma" w:hAnsi="Tahoma"/>
              <w:sz w:val="18"/>
              <w:lang w:val="fr-FR"/>
            </w:rPr>
            <w:t xml:space="preserve">   </w:t>
          </w:r>
        </w:p>
      </w:tc>
      <w:tc>
        <w:tcPr>
          <w:tcW w:w="2573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8"/>
              <w:lang w:val="fr-FR"/>
            </w:rPr>
          </w:pPr>
          <w:r>
            <w:rPr>
              <w:rFonts w:cs="Tahoma" w:ascii="Tahoma" w:hAnsi="Tahoma"/>
              <w:b/>
              <w:sz w:val="28"/>
              <w:lang w:val="fr-FR"/>
            </w:rPr>
          </w:r>
        </w:p>
      </w:tc>
    </w:tr>
  </w:tbl>
  <w:p>
    <w:pPr>
      <w:pStyle w:val="Header"/>
      <w:rPr>
        <w:rFonts w:ascii="Tahoma" w:hAnsi="Tahoma" w:eastAsia="Tahoma" w:cs="Tahoma"/>
        <w:sz w:val="10"/>
        <w:szCs w:val="10"/>
      </w:rPr>
    </w:pPr>
    <w:r>
      <w:rPr>
        <w:rFonts w:eastAsia="Tahoma" w:cs="Tahoma" w:ascii="Tahoma" w:hAnsi="Tahoma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50:00Z</dcterms:created>
  <dc:creator>COMUNE DI MOMPEO</dc:creator>
  <dc:description/>
  <dc:language>en-US</dc:language>
  <cp:lastModifiedBy>Comune</cp:lastModifiedBy>
  <cp:lastPrinted>2010-02-27T12:58:00Z</cp:lastPrinted>
  <dcterms:modified xsi:type="dcterms:W3CDTF">2010-11-26T17:30:00Z</dcterms:modified>
  <cp:revision>3</cp:revision>
  <dc:subject/>
  <dc:title>Alla cortese attenzione</dc:title>
</cp:coreProperties>
</file>